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TRANSFERÊNCIA DE AUTOMÓ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viúva, do lar, por si e representando suas filhas menores, ____________ e ____________, brasileiras, menores, estudantes, e, ____________, brasileira, casada, do lar, todos residentes e domiciliados na Travessa ____________, s/n. Distrito de ____________, município de ____________, pelo Procurador subfirmado, vêm, com todo acatamento e respeito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_ de _____, ocorreu o passamento do marido da primeira e pai das últimas, SR. ____________, com a idade de (50) cinqüenta anos.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O único bem legado pelo extinto, cinge-se a um automóvel Fiat - Uno, ano 1.998, placas ____________, conforme faz certo o certificado de registro e licenciamento em anexo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Considerada a circunstância de que as requerentes residem no interior do município, dito automotor lhe é de extrema valia, haja vista, constituir-se no único meio de locomoção próprio que possue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Outrossim, atendo-se ao fato de que a requerente, ____________, encontra-se habilitada para dirigir dito automotor, (vide documento nº 03) postulam pela transferência do aludido para a mesma, a qual o empregará em benefício de toda a famíl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explicitado e alinhado o quantum satis, oferecem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s requerentes, o benefício da justiça de graça, uma vez que se são pessoas pobres, tendo firmada para tanto, o incluso atestad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a requerente, ____________, inscrita no CPF sob o nº ____________, a proceder a transferência em seu nome do automotor: Fiat - UNO, ano 1.998, placas _________, chassis nº _________, cor marrom, 005P/052CV, de propriedade do finado ____________, tendo como destinatária do referido alvará o DETRAN-UF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9:00Z</dcterms:created>
  <dc:creator>fabio</dc:creator>
  <dc:description/>
  <cp:keywords/>
  <dc:language>en-US</dc:language>
  <cp:lastModifiedBy>fabio</cp:lastModifiedBy>
  <dcterms:modified xsi:type="dcterms:W3CDTF">2009-04-14T22:49:00Z</dcterms:modified>
  <cp:revision>1</cp:revision>
  <dc:subject/>
  <dc:title>ALVARÁ JUDICIAL - TRANSFERÊNCIA DE AUTOMÓVEL</dc:title>
</cp:coreProperties>
</file>